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Listino illustrativo semplificato scaffali modello EX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IPIANI SONO PROVVISTI DI PORTAPREZZO IN PCV </w:t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3"/>
        <w:gridCol w:w="3673"/>
        <w:gridCol w:w="1765"/>
        <w:gridCol w:w="1321"/>
        <w:gridCol w:w="1067"/>
        <w:gridCol w:w="1121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agine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cm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 cm 3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 cm 4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 cm 50</w:t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8229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2" r="-9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00 con base e 5 ri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4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8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9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4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5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5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7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9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7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00 angolo interno diagonale con base e 5 ri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ID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9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8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3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00 angolo esterno con base e 5 ri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9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9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9,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91185" cy="128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" r="-9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sezione murale h cm 236 con base e 5 ri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3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6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9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4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6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6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1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4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0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36 angolo interno diagonale con base e 5 ri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ID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2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4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36 angolo esterno con base e 5 ri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E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9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8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8,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7865" cy="1452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29" r="-6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sezione murale h cm 200 con base cm 37 e 4 ripiani in vetro cm 3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1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7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0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8975" cy="1432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29" r="-6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ezione murale h cm 236 con base cm 37 e 4 ripiani in vetro cm 3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9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2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6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9935" cy="158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29" r="-6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00 con base cm 37 e 4 ripiani per libri cm 20 x 2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9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00 con base cm 57 e 4 ripiani per libri cm 20 x 2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3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76910" cy="1432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29" r="-6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36 con base cm 37 e 4 ripiani per libri cm 20 x 2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9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36 con base cm 57 e 4 ripiani per libri cm 20 x 2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3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2155" cy="154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29" r="-6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murale h cm 200 con schienali parzialmente forati e dotazione di 12 ganci da cm 2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5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3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3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2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8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2,6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3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8,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6765" cy="1661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29" r="-6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ezione murale h cm 236 con schienali parzialmente forati e dotazione di 12 ganci da cm= 2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5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4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4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9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6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3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1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8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7,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70890" cy="1042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gondola h cm 136 con base e 3 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6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1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0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8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5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3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659130" cy="1014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gondola h cm 166 con base e 4 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0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6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6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6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1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3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1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9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4,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84835" cy="927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gondola h cm 176 con base e 4 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9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2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2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4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4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6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7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5,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52475" cy="125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zione gondola h cm 200 con base e 5 pian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6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7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8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7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3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7,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1145" cy="1213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50" r="-2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nte murale terminale h cm 20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nte murale terminale h cm 23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0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,00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9255" cy="795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71" r="-1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nte gondola terminale h cm 13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nte gondola terminale h cm 16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nte gondola terminale h cm 17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7,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,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nte gondola terminale h cm 20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=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4,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8,00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OMBRI SEZIONI ANGOLARI 100X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chiedi preventivo per sapere lo sconto a te riservato </w:t>
      </w:r>
    </w:p>
    <w:sectPr>
      <w:type w:val="nextPage"/>
      <w:pgSz w:w="11906" w:h="16838"/>
      <w:pgMar w:left="1134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5:00Z</dcterms:created>
  <dc:creator>FRANCESCO</dc:creator>
  <dc:description/>
  <cp:keywords/>
  <dc:language>en-US</dc:language>
  <cp:lastModifiedBy>FRANCESCO</cp:lastModifiedBy>
  <dcterms:modified xsi:type="dcterms:W3CDTF">2011-09-19T14:27:00Z</dcterms:modified>
  <cp:revision>6</cp:revision>
  <dc:subject/>
  <dc:title>Listino illustrativo semplificato scaffali modello EXPO</dc:title>
</cp:coreProperties>
</file>